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940-01/24-01-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KIDANJU STATUSA JAVNOG DOBRA U OPĆOJ UPORABI K.Č. 1784/12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ukidanju statusa javnog dobra u općoj uporabi k.č. 1784/12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4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19:00Z</dcterms:modified>
  <cp:revision>5</cp:revision>
  <dc:subject/>
  <dc:title/>
</cp:coreProperties>
</file>